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045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  <w:t>УИД  86MS0043-01-2024-005330-58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/>
        <w:t>с участием представителя лица, привлекаемого к административной ответственности – Хасаевой Э.М., действующей на основании доверенности от 18.06.2024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Фаттаховой Оксаны Анатольевны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ки </w:t>
      </w:r>
      <w:r>
        <w:rPr>
          <w:sz w:val="27"/>
          <w:szCs w:val="27"/>
        </w:rPr>
        <w:t>****</w:t>
      </w:r>
      <w:r>
        <w:rPr/>
        <w:t xml:space="preserve">, директора АО «ЖИЛИЩНЫЙ ТРЕСТ № 1», проживающей по адресу: ХМАО – Югра, г. </w:t>
      </w:r>
      <w:r>
        <w:rPr>
          <w:sz w:val="27"/>
          <w:szCs w:val="27"/>
        </w:rPr>
        <w:t>****</w:t>
      </w:r>
      <w:r>
        <w:rPr/>
        <w:t xml:space="preserve">, паспорт серии </w:t>
      </w:r>
      <w:r>
        <w:rPr>
          <w:sz w:val="27"/>
          <w:szCs w:val="27"/>
        </w:rPr>
        <w:t>****</w:t>
      </w:r>
      <w:r>
        <w:rPr/>
        <w:t xml:space="preserve">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аттахова О.А., являясь директором АО «ЖИЛИЩНЫЙ ТРЕСТ № 1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20 марта 2024 года (регистрационный номер обращения 101-24-001-4736-5805) на застрахованное лицо Митина К.А. с датой окончания договора ГПХ 18.03.2024 (графа 9 подраздела 1.1), тогда как сведения должны быть представлены не позднее 19 марта 2024 года. </w:t>
      </w:r>
    </w:p>
    <w:p>
      <w:pPr>
        <w:pStyle w:val="Normal"/>
        <w:ind w:firstLine="540"/>
        <w:jc w:val="both"/>
        <w:rPr/>
      </w:pPr>
      <w:r>
        <w:rPr/>
        <w:t xml:space="preserve">На рассмотрение административного материала Фаттахова О.А. не явилась, о времени и месте рассмотрения административного материала извещался надлежащим образом. </w:t>
      </w:r>
    </w:p>
    <w:p>
      <w:pPr>
        <w:pStyle w:val="Normal"/>
        <w:ind w:firstLine="540"/>
        <w:jc w:val="both"/>
        <w:rPr/>
      </w:pPr>
      <w:r>
        <w:rPr/>
        <w:t xml:space="preserve">Представитель Фаттаховой О.А. - Хасаева Э.М., действующая по доверенности, в судебном заседании не оспаривала факт совершения административного правонарушения, просила строго не наказывать, так как допустили  правонарушение впервые. </w:t>
      </w:r>
    </w:p>
    <w:p>
      <w:pPr>
        <w:pStyle w:val="Normal"/>
        <w:ind w:firstLine="540"/>
        <w:jc w:val="both"/>
        <w:rPr/>
      </w:pPr>
      <w:r>
        <w:rPr/>
        <w:t>Мировой судья, исследовав следующие доказательства по делу: протокол об административном правонарушении № 1769 от 15.05.2024; уведомление о времени и месте составления протокола об административном правонарушении от 21.03.2024; форму ЕФС-1, представленную в ОСФР по ХМАО-Югре от 20 марта 2024;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Оценивая доказательства в их совокупности, мировой судья считает, что виновность Санникова О.И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Фаттаховой О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аттахову Оксану Анатольевну </w:t>
      </w:r>
      <w:r>
        <w:rPr/>
        <w:t xml:space="preserve">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***</w:t>
      </w:r>
      <w:r>
        <w:rPr/>
        <w:t>Мировой судья</w:t>
        <w:tab/>
        <w:tab/>
        <w:tab/>
        <w:tab/>
        <w:tab/>
        <w:tab/>
        <w:tab/>
        <w:tab/>
        <w:t>Е.В. Дурдел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